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! NEW! NEW!                    2MENU                      NEW! NEW!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ENU is a 2COL and JETCOL interface for use with Microsoft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mbines the easy to use Windows interface with the speed of DOS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ENU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, set, and save an unlimited number of printing option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 to print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files to print from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/edit files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editor allows file portions to be modified or de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A large number of excerpts can be built up on the clipbo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This saves printing unnecess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 wraps automatically to reflect column width pri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ext for printing from other applications via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irectly from clipboard or edit/excerpt clipboar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lip feature automatically collects excerpts copied to the clipbo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. Great for printing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background while viewing/editing another file or using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WFW,WFD,WP,AMI-PRO,WS,WRI files using Malcolm Drury's VIEW (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as a forma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stand alone program. It requires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15+$3S&amp;H.  ($12 when ordered with 2COL/JETCOL)   Compuserve: SWREG-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prints two columns, each 80 characters wide, on a standard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ot-matrix, inkjet and DeskJet printers are supported. By sup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blank lines and ignoring page breaks, 2COL is able to us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hile averageing approximately 4 pages on one side of a sheet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int programs. By using standard draft mode, 2COL print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ably than other programs which rely on subscript or graphics mode.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tionally print an exact number of pages/column retaining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is ideal for printing reference material (such as shareware manual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rafts. It saves paper and storage space. By pu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less paper, 2COL saves you money when faxing or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will optionally print in subscript mode, putting almost 8 pages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eet of paper. By using 2COL's two-sided printing option, almost 16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can be printed on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designed to be easy to use, even for the novice.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mo/tutorial which demonstrates most of the printing options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will now print from 1-6 columns with column widths from 20 to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is is useful for printing labels and lis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der documents such as source code listings on wide-carri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dscape-mode capa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s are now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landscape mode on Deskjet in addition to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ping and filtering functions have been added for printing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such as .WRI, Word, Wordstar, and WP Generic 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so reformats to widen or shrink document width. Particularly useful fo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/inch printers or for people who have trouble reading 20 char/inch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pages in reverse order to eliminate paper shuffling with sheet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: Deskjets, Inkjets..etc. Particularly useful when printing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initialization strings are now supported to select draft/LQ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vailable for printing directly from WordPerfect and WFW ($3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s line spacing to eliminate partly filled las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lines/pa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ximum number of consecutive blank lin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to pause for single sheet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ing each source and/or outpu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able IBM graphics characters(dot matr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p margin, left margi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only odd/even pages - for two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display total number of output page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prescan the document and automatically optimiz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to automatically adjust line spacing to f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 partial pages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justment for different page length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pecified initial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computer, 256K RAM,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kJet printer. While 2COL will run on 17 cpi prin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pable of 20 char/inch is best. For Epson FX,LQ,LX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dot matrix printers. All DeskJet mode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22.95 + $5 S&amp;H (if an update disk is requested)   Compuserve SWREG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essentially the same as for 2COL above except that JET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all HP compatible laser printers. The registered version of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work with Deskjets and DJ compatible ink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ints landscape mode as well as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 includes 10 specially designed soft fonts in graduated siz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ed according to the amount of compress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pitch is automatically adjusted for maximum readabilit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width chosen. The variable font pitch always allows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regardless of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thin fonts is availabl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European accented fonts (128-159) is also availabl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32.95 + $3 S&amp;H (if an update disk is requested).  Compuserve SWREG-1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FESSIONAL VERSIONS OF 2COL/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and JETCOL are available in professional versions,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, court reporters and programmers. These version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scribed above print an alphabetized index of all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line and page numbers for every word. A list of comm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be edited) to be excluded from the index is also provid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print line numbers or use the line numbers already i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hen generating the index listing. Footers can also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2COLP-$55, JETCOLP-$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COL/JETCOL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ly line numbering and footers but not the index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ersion, add $10 to the standard version pric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1 to any order if you want a 3.5"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